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00370" cy="11118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6381" w:firstLine="709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i/>
          <w:sz w:val="32"/>
          <w:szCs w:val="32"/>
        </w:rPr>
        <w:t xml:space="preserve">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886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DOMANDA DI PARTECIPAZIONE – Allegato 1</w:t>
      </w:r>
    </w:p>
    <w:p>
      <w:pPr>
        <w:pStyle w:val="Normal"/>
        <w:spacing w:before="2" w:after="0"/>
        <w:ind w:left="153" w:right="-67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ell’I.T.E. “L. Amabile”</w:t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Calibri" w:ascii="Calibri" w:hAnsi="Calibri"/>
          <w:sz w:val="22"/>
          <w:szCs w:val="22"/>
        </w:rPr>
        <w:t xml:space="preserve">di Avellino </w:t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426" w:right="-285" w:hanging="0"/>
        <w:rPr/>
      </w:pPr>
      <w:r>
        <w:rPr>
          <w:rFonts w:cs="Calibri" w:ascii="Calibri" w:hAnsi="Calibri"/>
        </w:rPr>
        <w:t>Il/La sottoscritto/a  _______________________ nato/a a __________________________Provincia (____) il_____/_____/_________  e  residente a  ____________________________________Provincia  (______) alla  Via ________________________n°__ Cod.Fisc. ______________________________ tel.__________ cell._________________ e-mail ____________________________@______________________________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Classe_______SEZ._____ ad indirizzo ___________________dell’Istituto Tecnico Economico “L. Amabile”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di partecipare al </w:t>
      </w:r>
      <w:r>
        <w:rPr>
          <w:rFonts w:eastAsia="Calibri"/>
        </w:rPr>
        <w:t>Progetto</w:t>
      </w:r>
      <w:r>
        <w:rPr>
          <w:lang w:val="en-US"/>
        </w:rPr>
        <w:t xml:space="preserve">:ESSERE IN SOCIETA’ </w:t>
      </w:r>
      <w:r>
        <w:rPr>
          <w:bCs/>
          <w:lang w:val="en-US"/>
        </w:rPr>
        <w:t>Codice progetto:</w:t>
      </w:r>
      <w:r>
        <w:rPr/>
        <w:t xml:space="preserve"> ESO4.6.A4.A-FSEPN-CA- 2024-415</w:t>
      </w:r>
    </w:p>
    <w:p>
      <w:pPr>
        <w:pStyle w:val="Normal"/>
        <w:spacing w:lineRule="auto" w:line="276"/>
        <w:ind w:left="-426" w:right="-1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3226"/>
        <w:gridCol w:w="187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bookmarkStart w:id="0" w:name="_Hlk178079044"/>
            <w:bookmarkEnd w:id="0"/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Titolo Progetto :ESSERE IN SOCIETA’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Codice progetto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ESO4.6.A4.A-FSEPN-CA- 2024-415</w:t>
            </w:r>
          </w:p>
          <w:p>
            <w:pPr>
              <w:pStyle w:val="Normal"/>
              <w:spacing w:lineRule="auto" w:line="276"/>
              <w:ind w:left="-567" w:firstLine="14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  <w:bookmarkStart w:id="1" w:name="_Hlk178079044"/>
            <w:bookmarkStart w:id="2" w:name="_Hlk178079044"/>
            <w:bookmarkEnd w:id="2"/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70AD4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ITOLO MO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stinata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arrare con una X il modulo di interess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iodo di svolgimen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ulo 1 – </w:t>
            </w:r>
            <w:bookmarkStart w:id="3" w:name="_Hlk121294798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MPREDITORE DI DOMANI</w:t>
            </w:r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2 –  LA PAROLA AI GIOV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3–  AMABILE RED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4 –  TRA DIRITTO E IMPREDITORI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ulo 5 – – ESSERE ATTIVO NEL MONDO: PRATICA LEG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6 -   CODING -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7-  CINEMA DA (A)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ulo 8 - 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 TETR/AL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ulo 9 – 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 TEA’ O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ulo 10 - 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 MATEMATIC@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ottobre 2024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maggio 20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di aver preso visione dell’avviso e di accettarne il contenuto e, in caso di partecipazione, si impegna a frequentare con costanza ed impegno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vellino, lì ___/___ /2024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(Firma) 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ELA DELLA PRIVACY - Il titolare del trattamento dei dati, nella persona del D.S., informa che, ai sensi e per gli effetti del D.Lgs. n.196/2003 e dell’art.13 del GDPR 679/2016, i dati raccolti verranno trattati per solo per le finalità connesse con la partecipazione alle attività formativa previste dal progetto e per la rendicontazione all’Autorità di gestione delle azioni attivate per la sua realizzazione e che i dati personali forniti ovvero altrimenti acquisiti nell’ambito dell’attività formativa, serviranno esclusivamente per la normale esecuzione del Modulo formativo al quale l’alunno si iscrive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1073" w:leader="none"/>
          <w:tab w:val="right" w:pos="9690" w:leader="none"/>
        </w:tabs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Il Dirigente Scolastico 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of.ssa Antonella Pappalar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documento firmato digitalmente ai sensi del Dlgs. 82/2005 e ss. mm.ii)</w:t>
      </w:r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1134" w:gutter="0" w:header="0" w:top="680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3">
    <w:name w:val="WW8Num4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MS Serif;Cambria" w:hAnsi="MS Serif;Cambria" w:cs="MS Serif;Cambri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MS Serif;Cambria" w:hAnsi="MS Serif;Cambria" w:cs="MS Serif;Cambri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3:00Z</dcterms:created>
  <dc:creator>utente</dc:creator>
  <dc:description/>
  <cp:keywords/>
  <dc:language>en-US</dc:language>
  <cp:lastModifiedBy>Loredana Scafuro</cp:lastModifiedBy>
  <cp:lastPrinted>2022-12-13T12:14:00Z</cp:lastPrinted>
  <dcterms:modified xsi:type="dcterms:W3CDTF">2024-09-24T12:04:00Z</dcterms:modified>
  <cp:revision>3</cp:revision>
  <dc:subject/>
  <dc:title>Repubblica Italiana</dc:title>
</cp:coreProperties>
</file>